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>Колшәрип авылы муниципаль бюджет  мәктәпкәчә белем бирү учреждениясе</w:t>
      </w:r>
    </w:p>
    <w:p>
      <w:pPr>
        <w:pStyle w:val="Normal"/>
        <w:jc w:val="center"/>
        <w:rPr/>
      </w:pPr>
      <w:r>
        <w:rPr>
          <w:lang w:val="tt-RU"/>
        </w:rPr>
        <w:t>«Гомумүстерелешле балалар бакчасы «Гөлбакча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>
          <w:lang w:val="tt-RU"/>
        </w:rPr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i/>
          <w:i/>
          <w:sz w:val="48"/>
          <w:szCs w:val="4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i/>
          <w:i/>
          <w:sz w:val="48"/>
          <w:szCs w:val="48"/>
        </w:rPr>
      </w:pPr>
      <w:r>
        <w:rPr>
          <w:rStyle w:val="C2c1"/>
          <w:b/>
          <w:bCs/>
          <w:i/>
          <w:sz w:val="48"/>
          <w:szCs w:val="48"/>
        </w:rPr>
        <w:t xml:space="preserve">Консультация </w:t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i/>
          <w:i/>
          <w:sz w:val="48"/>
          <w:szCs w:val="48"/>
        </w:rPr>
      </w:pPr>
      <w:r>
        <w:rPr/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2c1"/>
          <w:b/>
          <w:bCs/>
          <w:sz w:val="44"/>
          <w:szCs w:val="44"/>
        </w:rPr>
        <w:t xml:space="preserve">Тема: </w:t>
      </w:r>
      <w:r>
        <w:rPr>
          <w:rStyle w:val="C2c1"/>
          <w:bCs/>
          <w:sz w:val="44"/>
          <w:szCs w:val="44"/>
        </w:rPr>
        <w:t>«Особенности воспитания у детей старшего дошкольного возраста бережного отношения к природе»</w:t>
      </w:r>
    </w:p>
    <w:p>
      <w:pPr>
        <w:pStyle w:val="C4"/>
        <w:spacing w:lineRule="atLeast" w:line="270" w:before="0" w:after="0"/>
        <w:jc w:val="center"/>
        <w:rPr>
          <w:rStyle w:val="C2c1"/>
          <w:bCs/>
          <w:sz w:val="44"/>
          <w:szCs w:val="44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44"/>
          <w:szCs w:val="44"/>
        </w:rPr>
      </w:pPr>
      <w:r>
        <w:rPr/>
      </w:r>
    </w:p>
    <w:p>
      <w:pPr>
        <w:pStyle w:val="C4"/>
        <w:spacing w:lineRule="atLeast" w:line="270" w:before="0" w:after="0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0</wp:posOffset>
                </wp:positionV>
                <wp:extent cx="251460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Ajus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tt-RU"/>
                                    </w:rPr>
                                    <w:t>Воспитатель: ГабдрахмановаВенера Ривгатовна</w:t>
                                  </w:r>
                                </w:p>
                                <w:p>
                                  <w:pPr>
                                    <w:pStyle w:val="Ajus"/>
                                    <w:ind w:firstLine="3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Ajus"/>
                                    <w:spacing w:before="280" w:after="0"/>
                                    <w:ind w:firstLine="3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3pt;mso-wrap-distance-left:9pt;mso-wrap-distance-right:0pt;mso-wrap-distance-top:0pt;mso-wrap-distance-bottom:0pt;margin-top:86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Ajus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tt-RU"/>
                              </w:rPr>
                              <w:t>Воспитатель: ГабдрахмановаВенера Ривгатовна</w:t>
                            </w:r>
                          </w:p>
                          <w:p>
                            <w:pPr>
                              <w:pStyle w:val="Ajus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Ajus"/>
                              <w:spacing w:before="280" w:after="0"/>
                              <w:ind w:first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/>
      </w:pPr>
      <w:r>
        <w:rPr>
          <w:rStyle w:val="C2c1"/>
          <w:bCs/>
          <w:sz w:val="28"/>
          <w:szCs w:val="28"/>
        </w:rPr>
        <w:t>2012</w:t>
      </w:r>
    </w:p>
    <w:p>
      <w:pPr>
        <w:pStyle w:val="C4"/>
        <w:spacing w:lineRule="atLeast" w:line="270" w:before="0" w:after="0"/>
        <w:jc w:val="center"/>
        <w:rPr>
          <w:sz w:val="28"/>
          <w:szCs w:val="28"/>
        </w:rPr>
      </w:pPr>
      <w:r>
        <w:rPr>
          <w:rStyle w:val="C2c1"/>
          <w:b/>
          <w:bCs/>
          <w:sz w:val="28"/>
          <w:szCs w:val="28"/>
        </w:rPr>
        <w:t>Воспитание у дошкольников бережного отношения к природе.</w:t>
      </w:r>
    </w:p>
    <w:p>
      <w:pPr>
        <w:pStyle w:val="C5c6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C чего начинается Родина? С зелёной берёзки, шумящей листвой, с песни соловья, с улицы, поросшей зеленью – со всего того, что нас окружает с самого детства. Поэтому необходимо научить ребятишек правильно вести себя в природе. Но как это сделать?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скольку игра – наиболее естественный и радостный вид деятельности, формирующий характер детей необходима активная экологически правильная игровая деятельность. Игры придают эмоциональную окраску, наполняют их яркими красками, делают их живыми и интересными для детей. Игры позволяют развивать самые разнообразные положительные качества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разные сезоны года можно придумать интересные игры в природе, с её объектами. Весной и летом особенно хороши игры с водой, песком, ракушками, шишками. Зимой радуйтесь снегу и зимним забавам: лепите снеговиков, играйте в снежки, в хоккей, катайтесь на льду, бегайте на лыжах, мчитесь с горки на санках. Осенью плетите венки из опавших листьев, играйте с ними – это и постель для кукол, и посуда. Однако не срывайте для иры остатки травы, т.к. в ней укрылись на зиму насекомые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моделями и картинками можно поиграть в разные игры: «Путаница», «Чьи это ноги?», «Кто где живет?», «Узнай по следу», «Подбери, кто подходит» и др. Для того чтобы поиграть с малышами, без участия взрослых, можно предложить детям игры «Найди маму детёнышу», «С чьей детки ветки», «Найди дорожку к маме». Игрушечные животные, искусственные растения могут заменить детям огород. Надо научить к ним относится так, как относимся к живым существам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 игрушками животных, искусственными растениями  можно предложить детям поиграть в сюжетные игры: «Зоопарк», «Ветеринарная клиника», «Зоомагазин», «Магазин цветов». Для развития сюжета используются знания о том, как живые существа приспосабливаются к среде, как человек заботится о животных и растениях, и как они помогают людям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удьте в играх настоящими друзьями для детей, животных и растений.</w:t>
      </w:r>
    </w:p>
    <w:p>
      <w:pPr>
        <w:pStyle w:val="C5c6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Природа полна необыкновенных чудес. Если с ней подружиться,  она раскроет вам свои секреты и тайны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сной расскажите детям, о том, что необходимо оберегать места произрастания первоцветов. Коротко  время их цветения, одна- две недели. Полюбуйтесь, зарисуйте их, попробуйте с детьми составить маршрут прогулки – пусть это будет путешествие по весне. Возвращайтесь с экскурсии не с букетом первоцветов, с зарисовками, впечатлениями и хорошим настроением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сной к нам возвращаются друзья – птицы. Это хлопотливое для них время. Не мешайте, а помогите им. Вместе с детьми вы можете сделать новые скворечники и починить старые. Предложите детям развесить кусочки ветоши (старые лоскуточки ткани) на кустах. Этот материал пригодится птицам для постройки домов. Объясните малышам, что не нужно торопиться ловить первых насекомых: медленно летающих шмелей, слабых после зимы бабочек, а также сгонять их с растений, а лучше предложите понаблюдать за тем, как насекомые греются на солнышке, собирают пыльцу, опыляют цветы, благодаря чему будет осенью много плодов – хороший урожай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етом тоже найдется занятие для ребенка поберечь окружающую природу. Расскажите детям о том, что в начале июня, когда птицы выводят птенцов, нельзя устраивать шумных игр вблизи гнезда, т.к. можно спугнуть их, и тогда им не удастся вывести птенцов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вашему ребенку захочется  составить летом букет из полевых цветов, пусть он запомнит следующие правила: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чтобы не повредить растению, его надо не срывать, а срезать;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многие полевые цветы вянут на воздухе без корней уже через несколько минут, поэтому не надо спешить собирать их в начале прогулки;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чтобы не обеднить природное окружение, не следует срезать много цветов, достаточно срезать лишь три цветка одного вида;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нельзя срывать растения, занесенные в Красную книгу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енью, когда растения ещё сохранились, привлекайте детей к участию в сборе семян, показав и рассказав о том, что собирать их надо с хорошо развитых растений. Семена каждого растения необходимо собирать отдельно и класть в отдельные  бумажные мешочки. После сбора есть потребность в  их просушке, т.к. сухие семена в пакетике не портятся и дают хорошие всходы. Предложите на пакетиках, где хранятся семена, нарисовать растения и подписать их. Тогда весной  во время посева и посадки можно легко определить, какие растения, где посадить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имой необходимо помочь птицам пережить неблагоприятное голодное и холодное время года. Подкармливая птиц, напомните детям одно из основных правил: в течение всего сезона в кормушке постоянно должен появляться корм. Лучше вообще не начинать подкормку, чем бросить через месяц – другой. Ведь через некоторое время группа птиц, зная, что ежедневно найдет в определенном месте корм, будет держаться на территории рядом с кормушками. Позаботиться о корме следует заранее, осенью. Можно запастись семенами подсолнуха, семечками арбуза, дыни, тыквы, снопиками овса, проса. Так же семенами дикорастущих трав: крапивы, лебеды, чертополоха, зимой для птиц это не только еда, но и витамины, и лекарство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 зимний период необходимо относиться бережно к местам произрастания растений: не бродить по засыпанным снегом  кустарникам, а если они засыпаны снежной кучей, валиком, не спешить кататься с них. Зимой ветки у них ломкие и хрупкие. После такого обращения весной им трудно будет оправиться, дать молодые побеги, зацвести.</w:t>
      </w:r>
    </w:p>
    <w:p>
      <w:pPr>
        <w:pStyle w:val="C0"/>
        <w:spacing w:lineRule="atLeast" w:line="270" w:before="0" w:after="0"/>
        <w:ind w:firstLine="284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сли мы научим детей быть добрыми, заботливыми и бережливыми друзьями, то природа обязательно отплатит нам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34:00Z</dcterms:created>
  <dc:creator>014</dc:creator>
  <dc:description/>
  <cp:keywords/>
  <dc:language>en-US</dc:language>
  <cp:lastModifiedBy>014</cp:lastModifiedBy>
  <dcterms:modified xsi:type="dcterms:W3CDTF">2013-11-07T07:20:00Z</dcterms:modified>
  <cp:revision>4</cp:revision>
  <dc:subject/>
  <dc:title>Консультация </dc:title>
</cp:coreProperties>
</file>